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8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M No: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ILDING ACT 199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ILDING REGULATIONS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ion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AMENDMENT/VAR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O A BUILDING PERMIT</w:t>
      </w:r>
    </w:p>
    <w:p>
      <w:pPr>
        <w:pStyle w:val="Normal"/>
        <w:tabs>
          <w:tab w:val="clear" w:pos="720"/>
          <w:tab w:val="left" w:pos="0" w:leader="none"/>
          <w:tab w:val="right" w:pos="9639" w:leader="dot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sz w:val="22"/>
          <w:szCs w:val="22"/>
        </w:rPr>
        <w:tab/>
        <w:t>City of Whittlesea, Municipal Building Surveyor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,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wner, agent of owner, relevant building surveyor).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l Address </w:t>
        <w:tab/>
      </w:r>
    </w:p>
    <w:p>
      <w:pPr>
        <w:pStyle w:val="Normal"/>
        <w:tabs>
          <w:tab w:val="clear" w:pos="72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urb …………………………………………….…..…… Postcode </w:t>
        <w:tab/>
      </w:r>
    </w:p>
    <w:p>
      <w:pPr>
        <w:pStyle w:val="Normal"/>
        <w:tabs>
          <w:tab w:val="clear" w:pos="72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40" w:leader="dot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phone ………………………….…...……. Mobile </w:t>
        <w:tab/>
      </w:r>
    </w:p>
    <w:p>
      <w:pPr>
        <w:pStyle w:val="Normal"/>
        <w:tabs>
          <w:tab w:val="clear" w:pos="720"/>
          <w:tab w:val="left" w:pos="142" w:leader="none"/>
          <w:tab w:val="left" w:pos="840" w:leader="dot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840" w:leader="dot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840" w:leader="none"/>
          <w:tab w:val="right" w:pos="96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</w:rPr>
        <w:t>hereby apply for consent to vary approved documents in respect of:-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ilding Permit No: ………………………..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>
          <w:rFonts w:cs="Arial" w:ascii="Arial" w:hAnsi="Arial"/>
        </w:rPr>
        <w:t xml:space="preserve">Issued For :…………………………………………………………………..…….. </w:t>
        <w:tab/>
        <w:t>(type of building) at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t No: ……….  Street No: ………. 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eet Name: ………………………..………..……….……….......... Suburb: </w:t>
        <w:tab/>
        <w:t xml:space="preserve">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s cost of works changed?   YES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   NO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ab/>
        <w:t>Original Total Cost of Building Work:  $.....……………..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lineRule="auto" w:line="360"/>
        <w:rPr/>
      </w:pPr>
      <w:r>
        <w:rPr>
          <w:rFonts w:cs="Arial" w:ascii="Arial" w:hAnsi="Arial"/>
        </w:rPr>
        <w:t>Estimated New Total Cost of Building Work:  $.....……………..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etails of Variation (including any variation in the overall size of building):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 owner of the property must approve and sign amended plans, as well as sign below.</w:t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………………………………Applicant’s Signature: </w:t>
        <w:tab/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  <w:tab w:val="right" w:pos="9639" w:leader="dot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e: ………………………………Owner’s Signature: </w:t>
        <w:tab/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521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521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521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all our office on Ph: 9217-2259 for current fee structure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521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3119" w:leader="none"/>
          <w:tab w:val="left" w:pos="6521" w:leader="none"/>
          <w:tab w:val="right" w:pos="963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204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ffective 1 Jul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255</wp:posOffset>
          </wp:positionH>
          <wp:positionV relativeFrom="page">
            <wp:posOffset>-4445</wp:posOffset>
          </wp:positionV>
          <wp:extent cx="7776845" cy="13792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445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3:59:00Z</dcterms:created>
  <dc:creator>City of Whittlesea</dc:creator>
  <dc:description/>
  <cp:keywords/>
  <dc:language>en-US</dc:language>
  <cp:lastModifiedBy>Christina Marasco</cp:lastModifiedBy>
  <cp:lastPrinted>2019-07-01T13:08:00Z</cp:lastPrinted>
  <dcterms:modified xsi:type="dcterms:W3CDTF">2021-07-01T23:59:00Z</dcterms:modified>
  <cp:revision>2</cp:revision>
  <dc:subject/>
  <dc:title> </dc:title>
</cp:coreProperties>
</file>